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lang w:val="tt-RU"/>
        </w:rPr>
        <w:t>Фәтих Әхмәтсәгыйрь улы Сәгыйров  турында  истәлекләр.</w:t>
      </w:r>
    </w:p>
    <w:p>
      <w:pPr>
        <w:pStyle w:val="Normal"/>
        <w:jc w:val="both"/>
        <w:rPr/>
      </w:pPr>
      <w:r>
        <w:rPr>
          <w:rFonts w:cs="Times New Roman" w:ascii="Times New Roman" w:hAnsi="Times New Roman"/>
          <w:sz w:val="28"/>
          <w:szCs w:val="28"/>
          <w:lang w:val="tt-RU"/>
        </w:rPr>
        <w:t xml:space="preserve">Фәрит Фәтих улы  үзендә сакланган әтисенең  ике фоторәсемен күрсәткәч:  </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Монысы әтинең сугыш елында  төшкән фотосы,  ә бусы   хәзерге  көндәгесе,  дип  таныштырды.  Аларны  чагыштырып карасаң  исең  китмәле.  Беренчесендә  озын  кара чәчле,  чибәр  түгәрәк  йөзле  егет  безгә  текәлеп карап тора.   Күкрәгендә  Кызыл  Йолдыз  ордены  һәм  медальләр.  Икенчесендә  исә,  Кызыл  Байрак ордены  янына  1  дәрәҗә  Җиңү  Ордены  һәм  тагын  “Сталинградны  саклаган өчен”,  “Батырлык  өчен”,  Бөек  Җиңүнең  юбилей  елларында  тапшырган  медальләре  күкрәген бизи.  Тик  инде  ул  яшь  чагындагыча  кара  чәчләрен сыпырып  тарый  алмаса да,  аның  мөләем,  куанычлы  күренәсе   килүе  сизелеп тора.  Чөнки  ул Бөек Ватан  сугышының   башыннан   ук  фронтка  китеп,  кан  коешлы  сугыш  юлларын  узып,  яраланып  үлемнән калган.</w:t>
      </w:r>
    </w:p>
    <w:p>
      <w:pPr>
        <w:pStyle w:val="Normal"/>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Ул  Чирмешән  районы  Туймәт авылыда  1908 нче  елның 3  июнендә  гомер  буена  иген  игүче  Әхмәтсәгыйрь агай  гаиләсендә  төпчек бала булып  дөньяга килә.  Аңардан  өлкән  абыйлары  Якуп,  Йосыф,  Хәмәтҗан  революция  казанышларын  саклаучылар  сафына  басып,    гражданнар  сугышында катнашканнар.    Фәтих та  яшьтән  үк,  дуга  алкасы аша   тезгенне  тарттырырга  буе,  камыт бавын  эләктерергә  көче,  чөлдерек  ныгытырга  аягы  җитмәгән  килеш,  сабанга  “ябыша.”                                1921нче  елның  ачлыгында  гаиләнең  бердән- бер  юанычы булган  күк  бия  дә  ачлыктан егылгач,  өйдәгеләрнең  хәле  тагы да  мөшкелләнә.   </w:t>
      </w:r>
    </w:p>
    <w:p>
      <w:pPr>
        <w:pStyle w:val="Normal"/>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Ә  тормыш  үзенекен итә. Авылларда  үзгәрешләр,  күмәк   хуҗалыклар  оешкач,  колхозга керәләр.  Игеннәрне чәчү,  уру,  суктыру эшләре жайга салына.  Фәтих Сәгыйровны да техниканы өйрәнергә, эшләргә омтылышы Бөгелмәдәге техник училищега тарта. Училищены тәмамлагач аны Мамадыш районы  автотехникумына  инструктор  итеп  җибәрәләр. Биредә ул шоферлар, механизаторлар, авылларга кадрлар хәзерләү   белән мәшгуль булса да, 1941 елнын июнь аенда, Бөек Ватан сугышы башлангач,  туган авылын,  хатыны Хәйриясен калдырып сугышка китә…</w:t>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t>Аны 1941-1945 еллардагы сугышчан хезмәте Богдан Хмельницкий</w:t>
        <w:tab/>
        <w:t xml:space="preserve"> исемендәге Кызыл Байрак орденлы 350 нче Житомир укчы дивизиясенең  сугышчан юлында ачык күрсәтелгән. Ул аны үзенең   өй архивында саклый. Сугыш юллары Мәскәү, Тула, Орел, Курск, Белая Церковь, Украина, Белоруссия,  Польша  җирләреннән  уза. Дошманның  үз өендә  –  Берлинда жиңү  яулагач та,   хезмәтен  Прагада,  бирелергә  теләмәгән  эсэсовчыларга каршы сугышканнан сон гына тыныч тормышка аяк басарга насыйп була.  Фәтих Әхмәтсәгыйрь  улы  Сәгыйров,  авыр сугыш  юллары  узган,  санитар батальоны  командиры,  лейтенант булган.  Сүзгә саран булмаса да,  үзе  турында  әллә ни сөйләргә  яратмый.  Шулай да, сугыш батырларын,   инде олыгаеп, сирәкләнеп баручыларны онытырга, истән чыгарырга безнең хакыбыз юк.  Менә «Ватаным Татарстан» газетасының  1995 ел, 7 июль санында, Чаллыда яшәүче Иван Григорьевның Советлар Союзы  Герое  Л. Авдеенко турында язылган «Татар полкы командиры» дигән очеркында,  безнен якташыбыз Фәтих Сәгыйров турында да кыска гына өзек, абзац бар.   «...Бу авыр сугыш елларында бик күп якташларыбыз да катнашты.  Алар арасында Чирмешән районының  Туймәт авылыннан 439 нчы нчы медсанбатының  яраланган  солдатларын  госпитальгә озату буенча взвод командиры Фәтих агай Сәгыйров та бар иде. Ул, немецлар 350 нче дивизияне чолгап алгач,  үзенең  тормышы белән  исәпләшмичә, 50 дән артык яраланган сугышчыны немец танкистлары борыны  астыннан, төнлә, юлсыз Брянск урманы  буйлап, чолганыштан  атлар белән алып чыга»,  дип яза автор.  Санбат взводы командирының 1417 көнгә сузылган сугыш юлы барышында сугышта яраланучы солдатларны сафка бастыру, яшәү  өмете, өстәвенә исән калдыру өчен тылга, госпитальгә   озатканнарны санап та  бетереп   булмый.   94 яшен тутырып килүче,  II группа сугыш инвалиды, авыр яралы сугышчыларга яшәү өмете биргән Фәтих Әхмәтсәгыйрь улы Сәгыйровның да батырлыгын күз алдына китерәсең.   Сугыш һәм хезмәт ветераны Фәтих Әхмәтсәгыйрь улы Сәгыйров вафат булды һәм Туймәт авылда  җирләнде.</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46:00Z</dcterms:created>
  <dc:creator>user</dc:creator>
  <dc:description/>
  <dc:language>en-US</dc:language>
  <cp:lastModifiedBy>1</cp:lastModifiedBy>
  <dcterms:modified xsi:type="dcterms:W3CDTF">2014-01-29T04:46:00Z</dcterms:modified>
  <cp:revision>2</cp:revision>
  <dc:subject/>
  <dc:title/>
</cp:coreProperties>
</file>